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1170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6"/>
          <w:szCs w:val="26"/>
        </w:rPr>
        <w:t>22 июля 2024 года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бриднего Олега Александровича, </w:t>
      </w:r>
      <w:r>
        <w:rPr>
          <w:sz w:val="27"/>
          <w:szCs w:val="27"/>
          <w:lang w:val="en-US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Л: 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07.2024 г. в 10 час. 35 мин. на автодороге по ул. Аэрофлотская около д. 17/1 г. Сургута Забридний О.А. управлял транспортным средством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имеющим государственный регистрационный знак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ридний О.А. в судебном заседании вину признал в полном объёме, и подтвердил обстоятельства, изложенные в протоколе. Пояснил, что сел за управление транспортным средством, так как необходимо было привести машину для продажи. Ходатайствовал о наложении наказания в виде административного штраф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тверждение виновности Забриднего О.А. в совершении правонарушения суду представлены следующие документы: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протокола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задержания транспортного сред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отокола изъятия вещей и документ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постановления мирового судьи судебного участка № 3 Нефтеюганского судебного района ХМАО-Югры от 26.12.2023 г., согласно которому Забридний О.А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04.02.202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, согласно которой Забридний О.А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ышеприведенные доказательства в их совокупности, суд с учетом обстоятельств дела, считает виновность Забриднего О.А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бриднего Олега Александро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862 403 2001 799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